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000000"/>
        </w:rPr>
      </w:pPr>
      <w:r>
        <w:rPr>
          <w:rFonts w:eastAsia="Times New Roman"/>
          <w:b/>
          <w:bCs/>
          <w:color w:val="000000"/>
        </w:rPr>
        <w:t>Hängegleiter mit Elektroantrieb - in Zukunft in der Schweiz erlaubt?</w:t>
      </w:r>
    </w:p>
    <w:p>
      <w:pPr>
        <w:pStyle w:val="Normal"/>
        <w:rPr>
          <w:rFonts w:eastAsia="Times New Roman"/>
        </w:rPr>
      </w:pPr>
      <w:r>
        <w:rPr>
          <w:rFonts w:eastAsia="Times New Roman"/>
        </w:rPr>
        <w:br/>
        <w:t>Elektroantriebe sind eine neue Lösung für Piloten, um ohne einen Bergstartplatz die Höhe der Thermiken zu erreichen. Mit einem Elektroantrieb und einer Leistung von 10 Minuten kann ein Gleitschirm eine Höhe von 900 m erreichen. Erfahrene Piloten wissen, dass häufig schon ab 300 m Thermiken nutzbar werden, so dass der Antrieb nach schon 2-3 Minuten abgeschaltet werden darf. Vor allem für Piloten, die im Flachland leben, besteht so die Möglichkeit mit kurzen Autofahrten in die Luft zu kommen. Die ökonomischen, ökologischen und familiären Vorteile dieser neuen Technologie sind somit offensichtlich.</w:t>
      </w:r>
    </w:p>
    <w:p>
      <w:pPr>
        <w:pStyle w:val="Normal"/>
        <w:rPr>
          <w:rFonts w:eastAsia="Times New Roman"/>
        </w:rPr>
      </w:pPr>
      <w:r>
        <w:rPr>
          <w:rFonts w:eastAsia="Times New Roman"/>
        </w:rPr>
      </w:r>
    </w:p>
    <w:p>
      <w:pPr>
        <w:pStyle w:val="Normal"/>
        <w:rPr/>
      </w:pPr>
      <w:r>
        <w:rPr>
          <w:rFonts w:eastAsia="Times New Roman"/>
        </w:rPr>
        <w:t xml:space="preserve">Obwohl Elektroantriebe keine direkten Schadstoffemissionen und nur wenig Lärm verursachen, gelten Hängegleiter mit motorischem Antrieb in der Schweiz als Ultraleicht-Flugzeuge (UL). Deren Betrieb ist gemäss Artikel 2b der Luftfahrtverordnung verboten (=Flächenbelastung weniger als 20 kg/m2). Zum Zeitpunkt des UL-Verbotes durch den Bundesrat im Jahr 1984 waren Elektroantriebe für Hängegleiter allerdings noch kein Thema. Sofern bestimmte, elektrisch angetriebene Hängegleiter (z.B. Starrflügler) allenfalls eine Flächenbelastung von mehr als 20 kg/m2 aufweisen, handelt es sich dabei nicht um UL’s, sondern um in der Schweiz zurzeit nicht zugelassene Luftfahrzeuge. Für deren allfälligen Flugbetrieb müssten vorerst entsprechende Zulassungsgrundlagen erarbeitet werden. </w:t>
      </w:r>
    </w:p>
    <w:p>
      <w:pPr>
        <w:pStyle w:val="Normal"/>
        <w:rPr/>
      </w:pPr>
      <w:r>
        <w:rPr>
          <w:rFonts w:eastAsia="Times New Roman"/>
        </w:rPr>
        <w:t>Nun hoffen  die interessierten Piloten, dass aufgrund der ökologischen Vorteile dieser Fluggeräte, deren Betrieb mittels einer Änderung der geltenden Rechtslage in naher Zukunft möglich sein wird.</w:t>
      </w:r>
    </w:p>
    <w:p>
      <w:pPr>
        <w:pStyle w:val="Normal"/>
        <w:rPr>
          <w:rFonts w:eastAsia="Times New Roman"/>
        </w:rPr>
      </w:pPr>
      <w:r>
        <w:rPr>
          <w:rFonts w:eastAsia="Times New Roman"/>
        </w:rPr>
      </w:r>
    </w:p>
    <w:p>
      <w:pPr>
        <w:pStyle w:val="Normal"/>
        <w:rPr/>
      </w:pPr>
      <w:r>
        <w:rPr>
          <w:rFonts w:eastAsia="Times New Roman"/>
        </w:rPr>
        <w:t xml:space="preserve">Oliver Padlina hat ein Treffen mit dem BAZL, BAFU, SHV und verschiedener Spezialisten organisiert - auf dem Flugplatz Bellechasse wurden die neusten Elektromotoren eindrücklich vorgestellt. Hier die wichtigsten Fakten: </w:t>
      </w:r>
    </w:p>
    <w:p>
      <w:pPr>
        <w:pStyle w:val="Normal"/>
        <w:numPr>
          <w:ilvl w:val="0"/>
          <w:numId w:val="1"/>
        </w:numPr>
        <w:spacing w:before="0" w:after="0"/>
        <w:rPr>
          <w:rFonts w:eastAsia="Times New Roman"/>
        </w:rPr>
      </w:pPr>
      <w:r>
        <w:rPr>
          <w:rFonts w:eastAsia="Times New Roman"/>
        </w:rPr>
        <w:t>In einem Abstand von 100 m verursachte der Starrflügler mit Elektroantrieb Lärmemissionen von 47 dB und der Gleitschirm von 50 dB. Somit sind Elektroantriebe rund 3 Mal leiser als herkömmliche Benzin-Motorschirme. Ein Traktor in der Nähe der Vorführung, die zufälligerweise im Einsatz war, verursachte Lärmemissionen von 90 dB.</w:t>
      </w:r>
    </w:p>
    <w:p>
      <w:pPr>
        <w:pStyle w:val="Normal"/>
        <w:numPr>
          <w:ilvl w:val="0"/>
          <w:numId w:val="1"/>
        </w:numPr>
        <w:spacing w:before="0" w:after="0"/>
        <w:rPr>
          <w:rFonts w:eastAsia="Times New Roman"/>
        </w:rPr>
      </w:pPr>
      <w:r>
        <w:rPr>
          <w:rFonts w:eastAsia="Times New Roman"/>
        </w:rPr>
        <w:t>Die Leistung eines Elektroantriebes für Gleitschirme ermöglicht ohne Thermik eine Reichweite von 15 km und eine Flugdauer von rund 25 Min.</w:t>
      </w:r>
    </w:p>
    <w:p>
      <w:pPr>
        <w:pStyle w:val="Normal"/>
        <w:numPr>
          <w:ilvl w:val="0"/>
          <w:numId w:val="1"/>
        </w:numPr>
        <w:spacing w:before="0" w:after="280"/>
        <w:rPr>
          <w:rFonts w:eastAsia="Times New Roman"/>
        </w:rPr>
      </w:pPr>
      <w:r>
        <w:rPr>
          <w:rFonts w:eastAsia="Times New Roman"/>
        </w:rPr>
        <w:t xml:space="preserve">Elektroantriebe für Gleitschirme sind punkte erste Investition noch teuer. Der aktuelle Preis beträgt 9 000.- Euro. Einerseits wird jedoch der Preis abnehmen, andererseits sind die Aufrechterhaltungskosten sehr gering. Als langfristige Investition und wenn man bedenkt, dass auch Autofahrten und Bahnbillette kosten generieren, ist also das Fliegen mit einer Elektrostarthilfe nicht deutlich teuerer als das motorlose Fliegen in den Bergen. </w:t>
      </w:r>
    </w:p>
    <w:p>
      <w:pPr>
        <w:pStyle w:val="Normal"/>
        <w:rPr>
          <w:rFonts w:eastAsia="Times New Roman"/>
        </w:rPr>
      </w:pPr>
      <w:r>
        <w:rPr>
          <w:rFonts w:eastAsia="Times New Roman"/>
        </w:rPr>
        <w:t xml:space="preserve">Ziel von Oliver ist, dass Elektroantriebe für Hängegleiter in der Schweiz ohne Flugplatzzwang erlaubt werden. Dazu diente auch die Vorführung vom 22. April 2009, die erfolgreich abgelaufen ist, um den Vertretern/innen vom Bundesamt für die zivile Luftfahrt und vom Bundesamt für Umwelt, Gelegenheit zu geben, diese Geräte in Einsatz zu sehen und somit aufgrund einer konkreten Erfahrung die weitere Vorgehensweise zu entscheiden. Der SHV unterstützt das Anliegen und wird demnächst dem BAZL einen Antrag stellen, so dass der Prozess für die Zulassung der Elektroantriebe im Gang gesetzt wird. Mit der Vorführung wurde ein wichtiger Meilenstein dieses Projektes erreicht. Noch viel Arbeit wird jedoch notwendig sein, bevor die ersten Elektroantriebe in der Schweiz legal fliegen dürfen. </w:t>
      </w:r>
    </w:p>
    <w:p>
      <w:pPr>
        <w:pStyle w:val="Normal"/>
        <w:rPr>
          <w:rFonts w:eastAsia="Times New Roman"/>
        </w:rPr>
      </w:pPr>
      <w:r>
        <w:rPr>
          <w:rFonts w:eastAsia="Times New Roman"/>
        </w:rPr>
      </w:r>
    </w:p>
    <w:p>
      <w:pPr>
        <w:pStyle w:val="Normal"/>
        <w:rPr>
          <w:rFonts w:eastAsia="Times New Roman"/>
        </w:rPr>
      </w:pPr>
      <w:r>
        <w:rPr>
          <w:rFonts w:eastAsia="Times New Roman"/>
        </w:rPr>
        <w:t xml:space="preserve">Interessierte können sich für den Rundbrief anmelden: </w:t>
      </w:r>
      <w:hyperlink r:id="rId2">
        <w:r>
          <w:rPr>
            <w:rStyle w:val="InternetLink"/>
            <w:rFonts w:eastAsia="Times New Roman"/>
          </w:rPr>
          <w:t>www.feelok.ch/elektro/newsletter.asp</w:t>
        </w:r>
      </w:hyperlink>
    </w:p>
    <w:p>
      <w:pPr>
        <w:pStyle w:val="Normal"/>
        <w:rPr/>
      </w:pPr>
      <w:r>
        <w:rPr>
          <w:rFonts w:eastAsia="Times New Roman"/>
        </w:rPr>
        <w:t xml:space="preserve">Aktuelle Infos findet man unter </w:t>
      </w:r>
      <w:hyperlink r:id="rId3">
        <w:r>
          <w:rPr>
            <w:rStyle w:val="InternetLink"/>
            <w:rFonts w:eastAsia="Times New Roman"/>
          </w:rPr>
          <w:t>www.feelok.ch/elektro</w:t>
        </w:r>
      </w:hyperlink>
      <w:r>
        <w:rPr>
          <w:rFonts w:eastAsia="Times New Roman"/>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SimSun;宋体" w:cs="Verdana"/>
      <w:color w:val="auto"/>
      <w:sz w:val="22"/>
      <w:szCs w:val="22"/>
      <w:lang w:val="de-CH"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ok.ch/elektro/newsletter.asp" TargetMode="External"/><Relationship Id="rId3" Type="http://schemas.openxmlformats.org/officeDocument/2006/relationships/hyperlink" Target="http://www.feelok.ch/elek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2:46:00Z</dcterms:created>
  <dc:creator>OP</dc:creator>
  <dc:description/>
  <cp:keywords/>
  <dc:language>en-US</dc:language>
  <cp:lastModifiedBy>OP</cp:lastModifiedBy>
  <cp:lastPrinted>2009-04-27T11:46:00Z</cp:lastPrinted>
  <dcterms:modified xsi:type="dcterms:W3CDTF">2009-04-27T12: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7373772</vt:r8>
  </property>
  <property fmtid="{D5CDD505-2E9C-101B-9397-08002B2CF9AE}" pid="3" name="_AuthorEmail">
    <vt:lpwstr>Peter.Krueger@bazl.admin.ch</vt:lpwstr>
  </property>
  <property fmtid="{D5CDD505-2E9C-101B-9397-08002B2CF9AE}" pid="4" name="_AuthorEmailDisplayName">
    <vt:lpwstr>Krüger Peter BAZL</vt:lpwstr>
  </property>
  <property fmtid="{D5CDD505-2E9C-101B-9397-08002B2CF9AE}" pid="5" name="_EmailSubject">
    <vt:lpwstr>News für die Website</vt:lpwstr>
  </property>
  <property fmtid="{D5CDD505-2E9C-101B-9397-08002B2CF9AE}" pid="6" name="_ReviewingToolsShownOnce">
    <vt:lpwstr/>
  </property>
</Properties>
</file>