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r</w:t>
            </w:r>
            <w:r>
              <w:rPr>
                <w:shadow/>
                <w:sz w:val="72"/>
              </w:rPr>
              <w:t>0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Rauchen:</w:t>
            </w:r>
            <w:r>
              <w:rPr>
                <w:lang w:val="de-DE"/>
              </w:rPr>
              <w:t xml:space="preserve"> </w:t>
            </w:r>
            <w:r>
              <w:rPr/>
              <w:t>Allgemeine Fragen zum Thema Rauch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allgRauchen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allgRauchen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allgRauchen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r hat das Geld der Raucher/innen eingesackt? </w:t>
      </w:r>
    </w:p>
    <w:p>
      <w:pPr>
        <w:pStyle w:val="Erklrungen"/>
        <w:rPr/>
      </w:pPr>
      <w:r>
        <w:rPr/>
        <w:t>Versuche die Frage für dich zu beantworten. Wähle dann in der Navigationsleiste den Link „Rauchen: wer reich wird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ie viele Zigaretten muss man rauchen, um süchtig zu werden?</w:t>
      </w:r>
    </w:p>
    <w:p>
      <w:pPr>
        <w:pStyle w:val="Erklrungen"/>
        <w:rPr/>
      </w:pPr>
      <w:r>
        <w:rPr/>
        <w:t>Versuche die Frage für dich zu beantworten. Wähle dann in der Navigationsleiste den Link „Ist Rauchen trendy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erkennt jemand, dass er/sie daran ist, von Zigaretten süchtig zu werden – oder es schon ist? </w:t>
      </w:r>
    </w:p>
    <w:p>
      <w:pPr>
        <w:pStyle w:val="Erklrungen"/>
        <w:rPr/>
      </w:pPr>
      <w:r>
        <w:rPr/>
        <w:t xml:space="preserve">Wähle in der Navigationsleiste den Link „Rauchen und Sucht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rum rauchen Mädchen und warum rauchen Jungen? </w:t>
      </w:r>
    </w:p>
    <w:p>
      <w:pPr>
        <w:pStyle w:val="Erklrungen"/>
        <w:rPr/>
      </w:pPr>
      <w:r>
        <w:rPr/>
        <w:t xml:space="preserve">Wähle in der Navigationsleiste den Link „Jungen und Mädchen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Substanzen befinden sich in einer Zigarette?</w:t>
      </w:r>
    </w:p>
    <w:p>
      <w:pPr>
        <w:pStyle w:val="Erklrungen"/>
        <w:rPr/>
      </w:pPr>
      <w:r>
        <w:rPr/>
        <w:t xml:space="preserve">Wähle in der Navigationsleite den Link „Zigi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e Personen sterben pro Tag in deinem Land an den Folgen des Rauchens?  </w:t>
      </w:r>
    </w:p>
    <w:p>
      <w:pPr>
        <w:pStyle w:val="Erklrungen"/>
        <w:rPr/>
      </w:pPr>
      <w:r>
        <w:rPr/>
        <w:t>Wähle in der Navigationsleiste den Link „Wie ungesund ist Rauchen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die anerkannten schädlichen Konsequenzen des Rauchens? </w:t>
      </w:r>
    </w:p>
    <w:p>
      <w:pPr>
        <w:pStyle w:val="Erklrungen"/>
        <w:rPr/>
      </w:pPr>
      <w:r>
        <w:rPr/>
        <w:t xml:space="preserve">Wähle in der Navigationsleiste den Link „Body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Vorteile sind mit dem Nichtrauchen verbunden? </w:t>
      </w:r>
    </w:p>
    <w:p>
      <w:pPr>
        <w:pStyle w:val="Erklrungen"/>
        <w:rPr/>
      </w:pPr>
      <w:r>
        <w:rPr/>
        <w:t>Wähle in der Navigationsleiste den Link „Vorteile des Nichtrauchens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Konsequenzen kann Rauchen auf Sex haben?</w:t>
      </w:r>
    </w:p>
    <w:p>
      <w:pPr>
        <w:pStyle w:val="Erklrungen"/>
        <w:rPr/>
      </w:pPr>
      <w:r>
        <w:rPr/>
        <w:t>Versuche die Frage für dich zu beantworten. Wähle dann in der Navigationsleiste den Link „Rauchen und Sex“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19:00Z</dcterms:created>
  <dc:creator>Administrator</dc:creator>
  <dc:description/>
  <dc:language>en-US</dc:language>
  <cp:lastModifiedBy>OP</cp:lastModifiedBy>
  <cp:lastPrinted>2005-07-16T21:15:00Z</cp:lastPrinted>
  <dcterms:modified xsi:type="dcterms:W3CDTF">2005-09-20T13:46:00Z</dcterms:modified>
  <cp:revision>6</cp:revision>
  <dc:subject/>
  <dc:title>Arbeitsblatt A</dc:title>
</cp:coreProperties>
</file>