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b</w:t>
            </w:r>
            <w:r>
              <w:rPr>
                <w:shadow/>
                <w:sz w:val="72"/>
              </w:rPr>
              <w:t>11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Arbei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iskutiere mit Deinem Banknachbar/Deiner Banknachbarin oder in kleinen Gruppen mit max. 4 Schüler/Schülerinnen eine oder mehrere der untenstehenden Frage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Notiere stichwortartig auf dieses Blatt, was Euch zu den gewählten Themen in den Sinn gekommen is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anach suche nach den Antworten von feelok und vergleiche sie mit Deinen. Du kannst Deine Notizen anpasse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Behalte das Arbeitsblatt und lies Deine Notizen, Fragen und Antworten in den nächsten Tagen nochmals durch. Danach versuche, was Du gelernt hast, an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 xml:space="preserve">Das Thema </w:t>
      </w:r>
      <w:r>
        <w:rPr>
          <w:b/>
          <w:lang w:val="de-DE"/>
        </w:rPr>
        <w:t>Arbeit</w:t>
      </w:r>
      <w:r>
        <w:rPr>
          <w:lang w:val="de-DE"/>
        </w:rPr>
        <w:t xml:space="preserve">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J_Allg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J_Allg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J_Allg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 xml:space="preserve">Frag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Einen Beruf lernen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 Möglichkeiten gibt es, herauszufinden, welchen Beruf zu Dir passen könnte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gehst Du konkret vor, wenn Du eine Lehrstelle suchst? Welches sind die einzelnen Schritte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as kannst Du tun, wenn es mit der Lehrstelle nicht klappt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Probleme in der Lehre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shalb kann es zu Problemen in der Lehre kommen? Was sind mögliche Ursachen für Probleme? Was mögliche Lösungen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kannst Du tun, wenn Dir der Beruf, für den Du Dich entschieden hast, nicht (mehr) gefällt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as kannst Du bei sexueller Belästigung unternehmen?</w:t>
      </w:r>
    </w:p>
    <w:p>
      <w:pPr>
        <w:pStyle w:val="Erklrungen"/>
        <w:ind w:left="0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Rechte und Pflichten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o kannst Du Dich über Deine Rechte und Pflichten, z.B. Arbeitsvertrag, Lohn, Arbeitszeit, Ferien und Lehrabschluss informieren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Was kannst Du tun, damit Du Dich im Job rundum wohl fühlst?</w:t>
      </w:r>
    </w:p>
    <w:p>
      <w:pPr>
        <w:pStyle w:val="Fragen"/>
        <w:numPr>
          <w:ilvl w:val="0"/>
          <w:numId w:val="4"/>
        </w:numPr>
        <w:rPr/>
      </w:pPr>
      <w:r>
        <w:rPr>
          <w:b w:val="false"/>
        </w:rPr>
        <w:t>An wen kannst Du Dich bei Problemen wenden?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Cs w:val="20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2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1-25T13:02:00Z</dcterms:modified>
  <cp:revision>2</cp:revision>
  <dc:subject/>
  <dc:title>Arbeitsblatt A</dc:title>
</cp:coreProperties>
</file>