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trinkst keinen Alkohol und hast auch keine Lust dazu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1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1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1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eine Gründe keinen Alkohol zu trinken? </w:t>
      </w:r>
    </w:p>
    <w:p>
      <w:pPr>
        <w:pStyle w:val="Erklrungen"/>
        <w:rPr/>
      </w:pPr>
      <w:r>
        <w:rPr/>
        <w:t>Versuche die Frage zuerst selbst zu beantworten. Wähle dann in der Navigationsleiste den Link „Deine Gründe gegen Alkoho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nn dir Alkohol angeboten wird und du keinen möchtest - was sagst du?</w:t>
      </w:r>
    </w:p>
    <w:p>
      <w:pPr>
        <w:pStyle w:val="Erklrungen"/>
        <w:rPr/>
      </w:pPr>
      <w:r>
        <w:rPr/>
        <w:t>Versuche die Frage zuerst selbst zu beantworten. Wähle dann in der Navigationsleiste den Link „Muss ich mich rechtfertigen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erfahren kennst du, um Alkohol herzustellen? </w:t>
        <w:br/>
        <w:t xml:space="preserve">In was unterscheiden sie sich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alkoholische Getränke gibt es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passiert mit dem Alkohol im Körper? </w:t>
      </w:r>
    </w:p>
    <w:p>
      <w:pPr>
        <w:pStyle w:val="Erklrungen"/>
        <w:rPr/>
      </w:pPr>
      <w:r>
        <w:rPr/>
        <w:t xml:space="preserve">Wähle in der Navigationsleite den Link „Wirkung von Alkoho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as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en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Freunde, die zu viel trinken? Machst du dir deswegen Sorgen? Was kannst du in diesem Fall tun?</w:t>
      </w:r>
    </w:p>
    <w:p>
      <w:pPr>
        <w:pStyle w:val="Erklrungen"/>
        <w:rPr/>
      </w:pPr>
      <w:r>
        <w:rPr/>
        <w:t>Versuche die Frage zuerst selbst zu beantworten. Wähle dann in der Navigationsleiste den Link „Einem Freund helf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 Wähle dann in der Navigationsleiste den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9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5-07-28T07:19:00Z</dcterms:modified>
  <cp:revision>2</cp:revision>
  <dc:subject/>
  <dc:title>Arbeitsblatt A</dc:title>
</cp:coreProperties>
</file>