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</w:t>
            </w:r>
            <w:r>
              <w:rPr>
                <w:shadow/>
                <w:sz w:val="72"/>
              </w:rPr>
              <w:t>2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/>
            </w:pPr>
            <w:r>
              <w:rPr>
                <w:b w:val="false"/>
                <w:lang w:val="de-DE"/>
              </w:rPr>
              <w:t>Alkohol:</w:t>
            </w:r>
            <w:r>
              <w:rPr>
                <w:lang w:val="de-DE"/>
              </w:rPr>
              <w:t xml:space="preserve"> Du trinkst keinen Alkohol, doch du bist neugierig, wie er wohl schmeckt…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alkohol2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alkohol2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alkohol2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Alkohol mal ausprobieren. Wo liegt der Reiz für dich?</w:t>
      </w:r>
    </w:p>
    <w:p>
      <w:pPr>
        <w:pStyle w:val="Erklrungen"/>
        <w:rPr/>
      </w:pPr>
      <w:r>
        <w:rPr/>
        <w:t>Versuche die Frage zuerst selbst zu beantworten. Wähle dann in der Navigationsleiste den Link „Wo liegt der Reiz für mich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pricht deiner Meinung nach gegen einen regelmässigen und/oder starken Alkoholkonsum?</w:t>
      </w:r>
    </w:p>
    <w:p>
      <w:pPr>
        <w:pStyle w:val="Erklrungen"/>
        <w:rPr/>
      </w:pPr>
      <w:r>
        <w:rPr/>
        <w:t>Versuche die Frage zuerst selbst zu beantworten. Wähle dann in der Navigationsleiste den Link „Was ich nicht so toll finde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alkoholische Getränke gibt es? </w:t>
      </w:r>
    </w:p>
    <w:p>
      <w:pPr>
        <w:pStyle w:val="Erklrungen"/>
        <w:rPr/>
      </w:pPr>
      <w:r>
        <w:rPr/>
        <w:t xml:space="preserve">Wähle in der Navigationsleiste den Link „Alkohol – was ist das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passiert mit dem Alkohol im Körper? </w:t>
      </w:r>
    </w:p>
    <w:p>
      <w:pPr>
        <w:pStyle w:val="Erklrungen"/>
        <w:rPr/>
      </w:pPr>
      <w:r>
        <w:rPr/>
        <w:t xml:space="preserve">Wähle in der Navigationsleite den Link „Wirkung von Alkohol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mögliche Wirkungen des Alkoholkonsums, wenn man im Blut 0.5, 1.5, 2.5 und 3 Promille hat?  </w:t>
      </w:r>
    </w:p>
    <w:p>
      <w:pPr>
        <w:pStyle w:val="Erklrungen"/>
        <w:rPr/>
      </w:pPr>
      <w:r>
        <w:rPr/>
        <w:t>Wähle in der Navigationsleiste den Link „Wirkung von Alkohol“ und dann „Ein breites Wirkungsspektrum – von positiv zu negativ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 Alkohol ist okay für dein Alter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ie viel Alkohol ist okay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n welchen Situationen ist es gefährlich oder unvernünftig, Alkohol zu trink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ann solltest du verzichten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Organe können durch starken Alkoholkonsum geschädigt werden? </w:t>
      </w:r>
    </w:p>
    <w:p>
      <w:pPr>
        <w:pStyle w:val="Erklrungen"/>
        <w:rPr/>
      </w:pPr>
      <w:r>
        <w:rPr/>
        <w:t xml:space="preserve">Wähle in der Navigationsleiste das Link „Risiken und Gefahr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ist der Unterschied zwischen Genuss, Missbrauch und Abhängigkeit? </w:t>
      </w:r>
    </w:p>
    <w:p>
      <w:pPr>
        <w:pStyle w:val="Erklrungen"/>
        <w:rPr/>
      </w:pPr>
      <w:r>
        <w:rPr/>
        <w:t>Wähle in der Navigationsleiste den Link „Genuss und Abhängigkeit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Hast du Freunde, die zu viel trinken? Machst du dir deswegen Sorgen? Was kannst du in diesem Fall tun?</w:t>
      </w:r>
    </w:p>
    <w:p>
      <w:pPr>
        <w:pStyle w:val="Erklrungen"/>
        <w:rPr/>
      </w:pPr>
      <w:r>
        <w:rPr/>
        <w:t>Versuche die Frage zuerst selbst zu beantworten. Wähle dann in der Navigationsleiste den Link „Einem Freund helf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reagierst du, wenn du Zeuge eines Alkohol-Notfalls bist? </w:t>
      </w:r>
    </w:p>
    <w:p>
      <w:pPr>
        <w:pStyle w:val="Erklrungen"/>
        <w:rPr/>
      </w:pPr>
      <w:r>
        <w:rPr/>
        <w:t>Versuche die Frage zuerst selbst zu beantworten. Wähle dann in der Navigationsleiste den Link „Notfall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agt der Jugendschutz im Alkoholbereich?</w:t>
      </w:r>
    </w:p>
    <w:p>
      <w:pPr>
        <w:pStyle w:val="Erklrungen"/>
        <w:rPr/>
      </w:pPr>
      <w:r>
        <w:rPr/>
        <w:t>Wähle in der Navigationsleiste den Link „Jugendschutz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„</w:t>
      </w:r>
      <w:r>
        <w:rPr/>
        <w:t xml:space="preserve">Don’t drink and drive!“ Für was steht dieser Spruch? </w:t>
      </w:r>
    </w:p>
    <w:p>
      <w:pPr>
        <w:pStyle w:val="Erklrungen"/>
        <w:rPr/>
      </w:pPr>
      <w:r>
        <w:rPr/>
        <w:t>Wähle in der Navigationsleiste den Link „Strassenverkehr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Alkohol probieren: ja oder nein?</w:t>
      </w:r>
    </w:p>
    <w:p>
      <w:pPr>
        <w:pStyle w:val="Erklrungen"/>
        <w:rPr/>
      </w:pPr>
      <w:r>
        <w:rPr/>
        <w:t>Wähle in der Navigationsleiste den Link „Meine Entscheidung“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19:00Z</dcterms:created>
  <dc:creator>Administrator</dc:creator>
  <dc:description/>
  <cp:keywords/>
  <dc:language>en-US</dc:language>
  <cp:lastModifiedBy> </cp:lastModifiedBy>
  <cp:lastPrinted>2005-07-16T21:15:00Z</cp:lastPrinted>
  <dcterms:modified xsi:type="dcterms:W3CDTF">2005-07-28T07:19:00Z</dcterms:modified>
  <cp:revision>2</cp:revision>
  <dc:subject/>
  <dc:title>Arbeitsblatt A</dc:title>
</cp:coreProperties>
</file>