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a</w:t>
            </w:r>
            <w:r>
              <w:rPr>
                <w:shadow/>
                <w:sz w:val="72"/>
              </w:rPr>
              <w:t>5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/>
            </w:pPr>
            <w:r>
              <w:rPr>
                <w:b w:val="false"/>
                <w:lang w:val="de-DE"/>
              </w:rPr>
              <w:t>Alkohol:</w:t>
            </w:r>
            <w:r>
              <w:rPr>
                <w:lang w:val="de-DE"/>
              </w:rPr>
              <w:t xml:space="preserve"> Du trinkst regelmässig und häufig Alkohol und hattest deswegen auch schon Ärger.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alkohol5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alkohol5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alkohol5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magst du am Alkohol?</w:t>
      </w:r>
    </w:p>
    <w:p>
      <w:pPr>
        <w:pStyle w:val="Erklrungen"/>
        <w:rPr/>
      </w:pPr>
      <w:r>
        <w:rPr/>
        <w:t>Versuche die Frage zuerst selbst zu beantworten. Wähle dann in der Navigationsleiste den Link „Was ich am Alkohol mag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spricht deiner Meinung nach gegen deinen Alkoholkonsum?</w:t>
      </w:r>
    </w:p>
    <w:p>
      <w:pPr>
        <w:pStyle w:val="Erklrungen"/>
        <w:rPr/>
      </w:pPr>
      <w:r>
        <w:rPr/>
        <w:t>Versuche die Frage zuerst selbst zu beantworten. Wähle dann in der Navigationsleiste den Link „Was ich nicht so toll finde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Mit Alkohol kann man keine Probleme lösen – sie werden unter Umständen grösser! Gibt es Bereiche in deinem Leben, in denen du Ärger hast? Welche? Was kannst du dagegen tun?</w:t>
      </w:r>
    </w:p>
    <w:p>
      <w:pPr>
        <w:pStyle w:val="Erklrungen"/>
        <w:rPr/>
      </w:pPr>
      <w:r>
        <w:rPr/>
        <w:t>Versuche die Frage zuerst selbst zu beantworten. Wähle dann in der Navigationsleiste den Link „Ich habe Ärger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Tipps kennst du, um Alkohol im Griff zu behalten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Alkohol in den Griff kriegen: Tipps und Tricks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Falls du weiterhin Alkohol trinken willst, wie kannst du die Risiken des Konsums reduzieren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Risiko vermindern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Hast du dir alle Mühe gegeben, weniger Alkohol zu trinken und es hat am Ende nicht geklappt? Warum nicht? Und wie kannst du von dieser Erfahrung lernen?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Rückfall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mögliche Wirkungen des Alkoholkonsums, wenn man im Blut 0.5, 1.5, 2.5 und 3 Promille hat?  </w:t>
      </w:r>
    </w:p>
    <w:p>
      <w:pPr>
        <w:pStyle w:val="Erklrungen"/>
        <w:rPr/>
      </w:pPr>
      <w:r>
        <w:rPr/>
        <w:t>Wähle in der Navigationsleiste den Link „Wirkung von Alkohol“ und dann „Ein breites Wirkungsspektrum – von positiv zu negativ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 Alkohol ist okay für dein Alter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Wie viel Alkohol ist okay?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In welchen Situationen ist es gefährlich oder unvernünftig, Alkohol zu trinken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Wann solltest du verzichten?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Organe können durch starken Alkoholkonsum geschädigt werden? </w:t>
      </w:r>
    </w:p>
    <w:p>
      <w:pPr>
        <w:pStyle w:val="Erklrungen"/>
        <w:rPr/>
      </w:pPr>
      <w:r>
        <w:rPr/>
        <w:t xml:space="preserve">Wähle in der Navigationsleiste den Link „Risiken und Gefahren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ist der Unterschied zwischen Genuss, Missbrauch und Abhängigkeit? </w:t>
      </w:r>
    </w:p>
    <w:p>
      <w:pPr>
        <w:pStyle w:val="Erklrungen"/>
        <w:rPr/>
      </w:pPr>
      <w:r>
        <w:rPr/>
        <w:t>Wähle in der Navigationsleiste den Link „Genuss und Abhängigkeit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reagierst du, wenn du Zeuge eines Alkohol-Notfalls bist? </w:t>
      </w:r>
    </w:p>
    <w:p>
      <w:pPr>
        <w:pStyle w:val="Erklrungen"/>
        <w:rPr/>
      </w:pPr>
      <w:r>
        <w:rPr/>
        <w:t>Versuche die Frage zuerst selbst zu beantworten. Wähle dann in der Navigationsleiste den Link „Notfall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sagt der Jugendschutz im Alkoholbereich?</w:t>
      </w:r>
    </w:p>
    <w:p>
      <w:pPr>
        <w:pStyle w:val="Erklrungen"/>
        <w:rPr/>
      </w:pPr>
      <w:r>
        <w:rPr/>
        <w:t>Wähle in der Navigationsleiste den Link „Jugendschutz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„</w:t>
      </w:r>
      <w:r>
        <w:rPr/>
        <w:t xml:space="preserve">Don’t drink and drive!“ Für was steht dieser Spruch? </w:t>
      </w:r>
    </w:p>
    <w:p>
      <w:pPr>
        <w:pStyle w:val="Erklrungen"/>
        <w:rPr/>
      </w:pPr>
      <w:r>
        <w:rPr/>
        <w:t>Wähle in der Navigationsleiste den Link „Strassenverkehr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Möchtest du weiterhin gleich viel Alkohol trinken? Oder reduzieren? </w:t>
      </w:r>
    </w:p>
    <w:p>
      <w:pPr>
        <w:pStyle w:val="Erklrungen"/>
        <w:rPr/>
      </w:pPr>
      <w:r>
        <w:rPr/>
        <w:t>Wähle in der Navigationsleiste den Link „Weiter so – oder anders?“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2:00Z</dcterms:created>
  <dc:creator>Administrator</dc:creator>
  <dc:description/>
  <cp:keywords/>
  <dc:language>en-US</dc:language>
  <cp:lastModifiedBy> </cp:lastModifiedBy>
  <cp:lastPrinted>2005-07-16T21:15:00Z</cp:lastPrinted>
  <dcterms:modified xsi:type="dcterms:W3CDTF">2006-06-27T07:11:00Z</dcterms:modified>
  <cp:revision>3</cp:revision>
  <dc:subject/>
  <dc:title>Arbeitsblatt A</dc:title>
</cp:coreProperties>
</file>