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</w:rPr>
              <w:t>e1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694" w:hanging="1694"/>
              <w:rPr>
                <w:lang w:val="de-DE"/>
              </w:rPr>
            </w:pPr>
            <w:r>
              <w:rPr>
                <w:lang w:val="de-DE"/>
              </w:rPr>
              <w:t>Grundlagen der Ernährung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Lies jede Frage dieses Arbeitsblattes durch, wähle jene, die für dich von Interesse sind und suche dann die Antworten aus dem Programm feelo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Deine Antworten kannst du auf die Rückseite dieses Arbeitsblattes oder auf ein neues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e1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e1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e1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as macht einen gesunden Lifestyle aus?</w:t>
      </w:r>
    </w:p>
    <w:p>
      <w:pPr>
        <w:pStyle w:val="Erklrungen"/>
        <w:rPr/>
      </w:pPr>
      <w:r>
        <w:rPr/>
        <w:t>Wähle in der Navigationsleiste den Link „Gesunder Lifestyle“</w:t>
      </w:r>
    </w:p>
    <w:p>
      <w:pPr>
        <w:pStyle w:val="Fragen"/>
        <w:numPr>
          <w:ilvl w:val="0"/>
          <w:numId w:val="0"/>
        </w:numPr>
        <w:tabs>
          <w:tab w:val="clear" w:pos="454"/>
        </w:tabs>
        <w:ind w:left="454" w:hanging="454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Beschreibe, was die Lebensmittelpyramide mitteilt und aufgrund welcher Beobachtungen, die Ernährungsspezialisten sie entwickelt haben. Zeichne dann für jede Stufe der Lebensmittelpyramide mindestens ein Lebensmittel an die richtige Stelle.</w:t>
      </w:r>
    </w:p>
    <w:p>
      <w:pPr>
        <w:pStyle w:val="Erklrungen"/>
        <w:rPr/>
      </w:pPr>
      <w:r>
        <w:rPr/>
        <w:t>Wähle in der Navigationsleiste den Link „Die Lebensmittelpyramide“.</w:t>
        <w:br/>
        <w:br/>
        <w:br/>
      </w:r>
      <w:r>
        <w:rPr>
          <w:i w:val="false"/>
          <w:lang w:val="de-DE"/>
        </w:rPr>
        <w:drawing>
          <wp:inline distT="0" distB="0" distL="0" distR="0">
            <wp:extent cx="3264535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ie viel Wasser brauchen wir täglich? Und wozu?</w:t>
      </w:r>
    </w:p>
    <w:p>
      <w:pPr>
        <w:pStyle w:val="Erklrungen"/>
        <w:rPr/>
      </w:pPr>
      <w:r>
        <w:rPr/>
        <w:t xml:space="preserve">Wähle in der Navigationsleiste den Link „Wasser und Getränke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as ist eine Kilokalorie? Wie viele Kilokalorien liefert 1 Gramm Fett? Und wie viele liefert ein Gramm Kohlenhydrate?</w:t>
      </w:r>
    </w:p>
    <w:p>
      <w:pPr>
        <w:pStyle w:val="Erklrungen"/>
        <w:rPr/>
      </w:pPr>
      <w:r>
        <w:rPr/>
        <w:t xml:space="preserve">Wähle in der Navigationsleiste den Link „Energie“ und dann „Was ist eine Kilokalorie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Definiere das Konzept der Energiebilanz. Warum ist dieses Konzept wichtig, um Übergewicht zu vermeiden bzw. um wieder ein gesundes Gewicht zu erreichen?</w:t>
      </w:r>
    </w:p>
    <w:p>
      <w:pPr>
        <w:pStyle w:val="Erklrungen"/>
        <w:rPr/>
      </w:pPr>
      <w:r>
        <w:rPr/>
        <w:t>Wähle in der Navigationsleiste den Link „Energie“ und dann „Energiebilanz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arum können Fette nicht aus dem Menüplan gestrichen werden? Wie viele Gramm Fett solltest du jeden Tag essen?</w:t>
      </w:r>
    </w:p>
    <w:p>
      <w:pPr>
        <w:pStyle w:val="Erklrungen"/>
        <w:rPr/>
      </w:pPr>
      <w:r>
        <w:rPr/>
        <w:t>Wähle in der Navigationsleiste den Link „Fette“ und dann „Was bringen Fette?“ bzw. „Wie viel Fett brauche ich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 xml:space="preserve">Welche Produkte beinhalten gesunde Fette? Und welche dagegen eher ungesunde Fette? </w:t>
      </w:r>
    </w:p>
    <w:p>
      <w:pPr>
        <w:pStyle w:val="Erklrungen"/>
        <w:rPr/>
      </w:pPr>
      <w:r>
        <w:rPr/>
        <w:t xml:space="preserve">Wähle in der Navigationsleiste den Link „Fette“ und dann „Das Spiel: was haben damals die Kreter gegessen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 xml:space="preserve">Stell Dir vor, du hast zuviel Körperfett an Hüft und Bauch. Was kannst Du mit Hilfe der Ernährung dagegen tun? </w:t>
      </w:r>
    </w:p>
    <w:p>
      <w:pPr>
        <w:pStyle w:val="Erklrungen"/>
        <w:rPr/>
      </w:pPr>
      <w:r>
        <w:rPr/>
        <w:t>Wähle in der Navigationsleiste den Link „Fette“ und dann „Zu viel Körperfett an Hüft und Bauch - was tun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as sind Nahrungsfasern? Wozu sind sie gut?</w:t>
      </w:r>
    </w:p>
    <w:p>
      <w:pPr>
        <w:pStyle w:val="Erklrungen"/>
        <w:rPr/>
      </w:pPr>
      <w:r>
        <w:rPr/>
        <w:t>Wähle in der Navigationsleiste den Link „Kohlenhydrate“ und dann „Sind alle Kohlenhydrate gleich?“ bzw. „Die richtige Balance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Beschreibe die wichtigsten Funktionen der Eiweisse (Proteine) bzw. in welchen Nahrungsmitteln man sie findet.</w:t>
      </w:r>
    </w:p>
    <w:p>
      <w:pPr>
        <w:pStyle w:val="Erklrungen"/>
        <w:rPr/>
      </w:pPr>
      <w:r>
        <w:rPr/>
        <w:t>Wähle in der Navigationsleiste den Link „Eiweisse (Proteine)“ und dann „Was bringen Eiweisse?“ bzw. „Wo sind die Eiweisse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ie viele Gramm Eiweiss solltest du jeden Tag essen?</w:t>
      </w:r>
    </w:p>
    <w:p>
      <w:pPr>
        <w:pStyle w:val="Erklrungen"/>
        <w:rPr/>
      </w:pPr>
      <w:r>
        <w:rPr/>
        <w:t>Wähle in der Navigationsleiste den Link „Eiweisse (Proteine)“ und dann „Spiel: Genügend Eiweiss - aber wie?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enn du zu wenig Vitamine isst, was sind mögliche Probleme, die entstehen könnten? Wie kannst du vermeiden, zu wenige Vitamine zu essen?</w:t>
      </w:r>
    </w:p>
    <w:p>
      <w:pPr>
        <w:pStyle w:val="Erklrungen"/>
        <w:rPr/>
      </w:pPr>
      <w:r>
        <w:rPr/>
        <w:t>Wähle in der Navigationsleiste den Link „Vitamine“ und dann „Mangelerscheinungen“ bzw. „Wo kommen Vitamine vor?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as versteht man unter dem Konzept „Vielstoffgemisch“? Warum ist dieses Konzept wichtig?</w:t>
      </w:r>
    </w:p>
    <w:p>
      <w:pPr>
        <w:pStyle w:val="Erklrungen"/>
        <w:rPr/>
      </w:pPr>
      <w:r>
        <w:rPr/>
        <w:t>Wähle in der Navigationsleiste den Link „Vitamine“ und dann „Vielstoffgemisch - Einzelsubstanz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Beschreibe für jeden der folgenden Mineralstoffe eine Funktion: „Kalzium“, „Magnesium“, „Zink“ und „Jod“</w:t>
      </w:r>
    </w:p>
    <w:p>
      <w:pPr>
        <w:pStyle w:val="Erklrungen"/>
        <w:rPr/>
      </w:pPr>
      <w:r>
        <w:rPr/>
        <w:t>Wähle in der Navigationsleiste den Link „Mineralstoffe“ und dann „Spiel: was gehört zusammen?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as sind „Junk“-Fette?</w:t>
      </w:r>
    </w:p>
    <w:p>
      <w:pPr>
        <w:pStyle w:val="Erklrungen"/>
        <w:rPr/>
      </w:pPr>
      <w:r>
        <w:rPr/>
        <w:t>Wähle in der Navigationsleiste den Link „Was versteckt sich da drin?“ und dann „Wie können aus gesunden Fetten plötzlich „Junk“-Fette werden?“.</w:t>
        <w:tab/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ie viel Gramm Zucker kannst du jeden Tag essen, ohne dir zu schaden?</w:t>
      </w:r>
    </w:p>
    <w:p>
      <w:pPr>
        <w:pStyle w:val="Erklrungen"/>
        <w:rPr/>
      </w:pPr>
      <w:r>
        <w:rPr/>
        <w:t>Wähle in der Navigationsleiste den Link „Zucker“ und dann „Das Spiel: Wie viel Zucker steckt in …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ie viele Gramm Zucker enthalten 5 dl Cola (oder ein anderer Soft Drink)? Und wie viele stecken in einer Tafel Milchschokolade?</w:t>
      </w:r>
    </w:p>
    <w:p>
      <w:pPr>
        <w:pStyle w:val="Erklrungen"/>
        <w:rPr/>
      </w:pPr>
      <w:r>
        <w:rPr/>
        <w:t>Wähle in der Navigationsleiste den Link „Zucker“ und dann „Das Spiel: Wie viel Zucker steckt in …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as kannst du bewirken, indem du Lebensmittel wählst, die gerade Saison haben und die in deiner Region gewachsen sind?</w:t>
      </w:r>
    </w:p>
    <w:p>
      <w:pPr>
        <w:pStyle w:val="Erklrungen"/>
        <w:rPr/>
      </w:pPr>
      <w:r>
        <w:rPr/>
        <w:t>Wähle in der Navigationsleiste den Link „Worauf es noch ankommt“.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2"/>
        </w:numPr>
        <w:tabs>
          <w:tab w:val="clear" w:pos="454"/>
        </w:tabs>
        <w:ind w:left="360" w:hanging="360"/>
        <w:rPr/>
      </w:pPr>
      <w:r>
        <w:rPr/>
        <w:t>Welche Gemüse und Früchte wachsen jetzt gerade in der Schweiz?</w:t>
      </w:r>
    </w:p>
    <w:p>
      <w:pPr>
        <w:pStyle w:val="Erklrungen"/>
        <w:rPr/>
      </w:pPr>
      <w:r>
        <w:rPr/>
        <w:t>Wähle in der Navigationsleiste den Link „Worauf es noch ankommt“ und dann „ Spiel: Was hat wann Saison?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Fragen">
    <w:name w:val="fragen"/>
    <w:basedOn w:val="Normal"/>
    <w:qFormat/>
    <w:p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39:00Z</dcterms:created>
  <dc:creator>Esther Infanger</dc:creator>
  <dc:description/>
  <cp:keywords/>
  <dc:language>en-US</dc:language>
  <cp:lastModifiedBy> </cp:lastModifiedBy>
  <cp:lastPrinted>2006-03-16T11:41:00Z</cp:lastPrinted>
  <dcterms:modified xsi:type="dcterms:W3CDTF">2006-06-04T07:00:00Z</dcterms:modified>
  <cp:revision>3</cp:revision>
  <dc:subject/>
  <dc:title>Arbeitsblatt e1</dc:title>
</cp:coreProperties>
</file>