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</w:rPr>
              <w:t>e2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694" w:hanging="1694"/>
              <w:rPr>
                <w:lang w:val="de-DE"/>
              </w:rPr>
            </w:pPr>
            <w:r>
              <w:rPr>
                <w:lang w:val="de-DE"/>
              </w:rPr>
              <w:t>Fast Food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Lies jede Frage dieses Arbeitsblattes durch, wähle jene, die für dich von Interesse sind und suche dann die Antworten aus dem Programm feelo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eine Antworten kannst du auf die Rückseite dieses Arbeitsblattes oder auf ein neues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e2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e2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e2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o stehst du bezüglich Fast Food?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F ast Food-Check“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unterscheidet Fast Food von anderen Ernährungsformen?</w:t>
      </w:r>
    </w:p>
    <w:p>
      <w:pPr>
        <w:pStyle w:val="Erklrungen"/>
        <w:rPr/>
      </w:pPr>
      <w:r>
        <w:rPr/>
        <w:t xml:space="preserve">Wähle in der Navigationsleiste den Link „Was ist Fast Food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nn ist Fast Food Teil einer gesunden Ernährung?</w:t>
      </w:r>
    </w:p>
    <w:p>
      <w:pPr>
        <w:pStyle w:val="Erklrungen"/>
        <w:rPr/>
      </w:pPr>
      <w:r>
        <w:rPr/>
        <w:t>Wähle in der Navigationsleiste den Link „Fast Food und gesunde Ernährung – passt das?“ sowie „Tipps für den Umgang mit Fast Food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enn jemand viel klassischen Fast Food isst, ist seine Ernährung tendenziell…</w:t>
      </w:r>
    </w:p>
    <w:p>
      <w:pPr>
        <w:pStyle w:val="Erklrungen"/>
        <w:rPr/>
      </w:pPr>
      <w:r>
        <w:rPr/>
        <w:t xml:space="preserve">Wähle in der Navigationsleiste den Link „Viel Fast Food – und jetzt?“. </w:t>
      </w:r>
    </w:p>
    <w:sectPr>
      <w:type w:val="nextPage"/>
      <w:pgSz w:w="11906" w:h="16838"/>
      <w:pgMar w:left="1417" w:right="1106" w:gutter="0" w:header="0" w:top="71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Fragen">
    <w:name w:val="fragen"/>
    <w:basedOn w:val="Normal"/>
    <w:qFormat/>
    <w:p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0:00Z</dcterms:created>
  <dc:creator>Esther Infanger</dc:creator>
  <dc:description/>
  <cp:keywords/>
  <dc:language>en-US</dc:language>
  <cp:lastModifiedBy> </cp:lastModifiedBy>
  <dcterms:modified xsi:type="dcterms:W3CDTF">2006-03-23T07:40:00Z</dcterms:modified>
  <cp:revision>2</cp:revision>
  <dc:subject/>
  <dc:title>Arbeitsblatt e1</dc:title>
</cp:coreProperties>
</file>