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>
                <w:shadow/>
                <w:sz w:val="72"/>
              </w:rPr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526" w:hanging="1526"/>
              <w:rPr>
                <w:lang w:val="de-DE"/>
              </w:rPr>
            </w:pPr>
            <w:r>
              <w:rPr>
                <w:lang w:val="de-DE"/>
              </w:rPr>
              <w:t>Alles über Cannabis: allgemeine Frag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iao!</w:t>
      </w:r>
    </w:p>
    <w:p>
      <w:pPr>
        <w:pStyle w:val="Normal"/>
        <w:widowControl w:val="false"/>
        <w:autoSpaceDE w:val="false"/>
        <w:rPr/>
      </w:pPr>
      <w:r>
        <w:rPr/>
        <w:t xml:space="preserve">Du kannst jetzt deine Zeit nutzen, um etwas Neues zu lernen und etwas Nützliches für dich zu tun. Wie? - </w:t>
      </w:r>
      <w:r>
        <w:rPr>
          <w:b/>
        </w:rPr>
        <w:t>Mit diesem Arbeitsblatt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alle Fragen auf diesem Arbeitsblatt durch, wähle (mit deiner Gruppe) jene, die für dich/euch von Interesse sind aus und sucht dann die Antworten im feelok-Program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t die Antworten von feelok nicht einfach ab, sondern beantwortet die Fragen dieses Arbeitsblattes, so dass die Antworten für dich/euch auch wirklich stimmen.</w:t>
      </w:r>
    </w:p>
    <w:p>
      <w:pPr>
        <w:pStyle w:val="Normal"/>
        <w:widowControl w:val="false"/>
        <w:autoSpaceDE w:val="false"/>
        <w:rPr/>
      </w:pPr>
      <w:r>
        <w:rPr/>
        <w:t>Viel Spass und Erfolg wünscht dir/euch</w:t>
      </w:r>
    </w:p>
    <w:p>
      <w:pPr>
        <w:pStyle w:val="Normal"/>
        <w:widowControl w:val="false"/>
        <w:autoSpaceDE w:val="false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Cannabis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cannabis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cannabis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cannabis.htm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Fragen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as ist Cannabis?</w:t>
      </w:r>
    </w:p>
    <w:p>
      <w:pPr>
        <w:pStyle w:val="Erklrungen"/>
        <w:ind w:left="360" w:hanging="0"/>
        <w:rPr/>
      </w:pPr>
      <w:r>
        <w:rPr/>
        <w:t>Wähle den Link „Die Fakten“ und dann „Droge, Cannabis, Hanf und THC“ und/oder „Welche Arten von Cannabis gibt es?“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ie viele Jugendliche von den 15-19-Jährigen konsumieren täglich oder mehrmals täglich Cannabis?</w:t>
      </w:r>
    </w:p>
    <w:p>
      <w:pPr>
        <w:pStyle w:val="Erklrungen"/>
        <w:ind w:left="360" w:hanging="0"/>
        <w:rPr/>
      </w:pPr>
      <w:r>
        <w:rPr/>
        <w:t>Wähle den Link „Trends“ und dann „Wie viele Jugendliche haben Erfahrungen mit Cannabis?“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elches sind die Wirkungen von Cannabis?</w:t>
      </w:r>
    </w:p>
    <w:p>
      <w:pPr>
        <w:pStyle w:val="Erklrungen"/>
        <w:ind w:left="360" w:hanging="0"/>
        <w:rPr/>
      </w:pPr>
      <w:r>
        <w:rPr/>
        <w:t>Wähle den Link „Wirkung“ und dann „Wirkungen und Nebenwirkungen von Cannabis“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ie schädlich ist Cannabis für den Körper? Welches sind mögliche Konsequenzen?</w:t>
      </w:r>
    </w:p>
    <w:p>
      <w:pPr>
        <w:pStyle w:val="Erklrungen"/>
        <w:ind w:left="360" w:hanging="0"/>
        <w:rPr/>
      </w:pPr>
      <w:r>
        <w:rPr/>
        <w:t>Wähle den Link „Risiken“ und dann „Wie schädlich ist Cannabis für den Körper?“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  <w:r>
        <w:br w:type="page"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elches sind die Risiken für die Psyche?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Klicke auf „Risiken“ und dann auf „Risiken für die Psyche“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ann ist Kiffen besonders riskant?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ähle „Risiken“ und dann „Wann ist Kiffen besonders riskant?“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Kann man von Cannabis abhängig werden? Begründe deine Antwort!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Klicke auf „Missbrauch &amp; Abhängigkeit und dann wähle „Abhängigkeit von Cannabis“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as steht im Schweizerischen Betäubungsmittelgesetz zum Thema „Cannabis“?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ähle den Link „Cannabis und Recht“ und dann „Was sagt das Gesetz?“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as heisst „Entkriminalisierung“? Wozu könnte sie führen?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Klicke auf „Rechtliche Aspekte“ und dann auf „Entkriminalisierung – Was bedeutet das?“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as passiert, wenn man gleichzeitig verschiedene Drogen einnimmt? Was können die Konsequenzen für den Konsumenten sein?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Klicke auf „Cannabis &amp; andere Drogen“ und dann auf „Tabak", "Alkohol“ und/oder auf „Ecstasy“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  <w:r>
        <w:br w:type="page"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tabs>
          <w:tab w:val="clear" w:pos="454"/>
        </w:tabs>
        <w:rPr/>
      </w:pPr>
      <w:r>
        <w:rPr/>
        <w:t>Was kannst du tun, wenn du oder jemand anders Hilfe als Folge des Cannabiskonsums (oder von anderen Drogen) braucht?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Klicke auf „Was tun im Notfall“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356" w:leader="underscore"/>
        </w:tabs>
        <w:ind w:left="360" w:hanging="0"/>
        <w:rPr>
          <w:lang w:val="de-DE"/>
        </w:rPr>
      </w:pPr>
      <w:r>
        <w:rPr>
          <w:lang w:val="de-DE"/>
        </w:rPr>
        <w:t>Du kannst deine Kenntnisse im Bereich „Cannabis“ mit dem Leiterspiel testen. Wenn du Lust hast, tue es... Schreibe dann hier, was für dich neu war.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Klicke auf „Das Leiterspiel“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357" w:hanging="0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417" w:right="1106" w:gutter="0" w:header="0" w:top="71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InternetLink">
    <w:name w:val="Hyperlink"/>
    <w:basedOn w:val="AbsatzStandardschriftar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ippsCharCharCharCharCharChar">
    <w:name w:val="Tipps Char Char Char Char Char Char"/>
    <w:basedOn w:val="Normal"/>
    <w:qFormat/>
    <w:pPr>
      <w:ind w:left="539" w:hanging="539"/>
    </w:pPr>
    <w:rPr>
      <w:spacing w:val="-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7:00Z</dcterms:created>
  <dc:creator>Administrator</dc:creator>
  <dc:description/>
  <cp:keywords/>
  <dc:language>en-US</dc:language>
  <cp:lastModifiedBy> </cp:lastModifiedBy>
  <cp:lastPrinted>2007-05-03T14:06:00Z</cp:lastPrinted>
  <dcterms:modified xsi:type="dcterms:W3CDTF">2007-05-04T08:02:00Z</dcterms:modified>
  <cp:revision>12</cp:revision>
  <dc:subject/>
  <dc:title>Arbeitsblatt A</dc:title>
</cp:coreProperties>
</file>