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se</w:t>
            </w:r>
            <w:r>
              <w:rPr>
                <w:shadow/>
                <w:sz w:val="72"/>
              </w:rPr>
              <w:t>10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 w:val="false"/>
                <w:lang w:val="de-DE"/>
              </w:rPr>
              <w:t>Fragen zum Thema</w:t>
            </w:r>
            <w:r>
              <w:rPr>
                <w:lang w:val="de-DE"/>
              </w:rPr>
              <w:t xml:space="preserve"> sexuelle Ausbeutung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allo!</w:t>
      </w:r>
    </w:p>
    <w:p>
      <w:pPr>
        <w:pStyle w:val="Normal"/>
        <w:rPr/>
      </w:pPr>
      <w:r>
        <w:rPr/>
        <w:t xml:space="preserve">Du hältst ein Arbeitsblatt von feelok in den Händen. Hiermit kannst Du neue Dinge lernen und findest mehr über Dich selber heraus. </w:t>
      </w:r>
      <w:r>
        <w:rPr>
          <w:b/>
        </w:rPr>
        <w:t>Wie es funktioniert?</w:t>
      </w:r>
      <w:r>
        <w:rPr/>
        <w:t xml:space="preserve"> Ganz einfa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iskutiere mit Deinem Banknachbarn/Deiner Banknachbarin oder in kleinen Gruppen mit max. 4 Schülern/Schülerinnen eine oder mehrere der untenstehenden feelok-Themen. (Welche Themen entscheidet Ihr oder Eure Lehrperson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Notiere stichwortartig auf dieses Blatt, was Euch zu den einzelnen Diskussionsthemen in den Sinn gekommen i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Danach suche nach Antworten im feelok-Programm. Vergleiche Eure Diskussion mit den Texten in feelo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Behalte das Arbeitsblatt und lies Deine Notizen, Fragen und Antworten in den nächsten Tagen nochmals durch. </w:t>
      </w:r>
    </w:p>
    <w:p>
      <w:pPr>
        <w:pStyle w:val="Normal"/>
        <w:rPr/>
      </w:pPr>
      <w:r>
        <w:rPr/>
        <w:t>Viel Spass und Erfolg wünscht Dir</w:t>
      </w:r>
    </w:p>
    <w:p>
      <w:pPr>
        <w:pStyle w:val="Normal"/>
        <w:rPr/>
      </w:pPr>
      <w:r>
        <w:rPr/>
        <w:t>Das feelok-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as Thema "Sexuelle Ausbeutung" in feelok findest du unter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L_sexAusbeutung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L_sexAusbeutung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L_sexAusbeutung.htm</w:t>
            </w:r>
          </w:p>
        </w:tc>
      </w:tr>
    </w:tbl>
    <w:p>
      <w:pPr>
        <w:pStyle w:val="Normal"/>
        <w:rPr>
          <w:rStyle w:val="Linksfeelok"/>
          <w:color w:val="0000FF"/>
        </w:rPr>
      </w:pPr>
      <w:r>
        <w:rPr/>
      </w:r>
    </w:p>
    <w:p>
      <w:pPr>
        <w:pStyle w:val="TitelArbeitsblatt"/>
        <w:rPr/>
      </w:pPr>
      <w:r>
        <w:rPr>
          <w:lang w:val="de-DE"/>
        </w:rPr>
        <w:t>Diskussionsthemen und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Sexuelle Ausbeutung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bedeutet sexuelle Ausbeutung? Wer ist betroffen? Wer sind die Täter?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können Gründe und Ursachen für sexuelle Ausbeutung sein?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Mit was für einer Strafe müssen die Täter rechnen? 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elche Rechte haben die Opfer?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Erklrungen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Sich schützen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kannst Du tun? Wie kannst Du Dich verhalten, um nicht Opfer von sexueller Ausbeutung zu werden?</w:t>
      </w:r>
    </w:p>
    <w:p>
      <w:pPr>
        <w:pStyle w:val="Erklrungen"/>
        <w:numPr>
          <w:ilvl w:val="0"/>
          <w:numId w:val="4"/>
        </w:numPr>
        <w:rPr/>
      </w:pPr>
      <w:r>
        <w:rPr>
          <w:i w:val="false"/>
          <w:sz w:val="20"/>
          <w:szCs w:val="20"/>
        </w:rPr>
        <w:t>Was rätst Du jemandem, z. Bsp. einem Freund/einer Freundin, der/die schon einmal Opfer einer sexuellen Ausbeutung geworden ist?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eshalb kann „Chatten“ im Internet besonders gefährlich sein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Erklrungen"/>
        <w:ind w:left="0" w:firstLine="454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Erklrungen"/>
        <w:ind w:left="0" w:hanging="0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5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0:00Z</dcterms:created>
  <dc:creator>Administrator</dc:creator>
  <dc:description/>
  <cp:keywords/>
  <dc:language>en-US</dc:language>
  <cp:lastModifiedBy> </cp:lastModifiedBy>
  <cp:lastPrinted>2006-12-20T09:44:00Z</cp:lastPrinted>
  <dcterms:modified xsi:type="dcterms:W3CDTF">2007-05-15T14:30:00Z</dcterms:modified>
  <cp:revision>2</cp:revision>
  <dc:subject/>
  <dc:title>Arbeitsblatt A</dc:title>
</cp:coreProperties>
</file>