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>
                <w:sz w:val="24"/>
              </w:rPr>
            </w:pPr>
            <w:r>
              <w:rPr>
                <w:sz w:val="24"/>
              </w:rPr>
              <w:t>Arbeitsblatt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3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Der männliche Körper und die Lust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Behalte das Arbeitsblatt und lies Deine Notizen, Fragen und Antworten in den nächsten Tagen nochmals durch.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Der männliche Körper und die Lust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Mann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Mann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Mann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Der männliche Körper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as sind erogene Zonen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können die verschiedenen Körperteile ins Liebesspiel einbezogen werden?</w:t>
      </w:r>
    </w:p>
    <w:p>
      <w:pPr>
        <w:pStyle w:val="Erklrungen"/>
        <w:ind w:left="454" w:firstLine="25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454" w:firstLine="25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454" w:firstLine="25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454" w:firstLine="25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Die männlichen Geschlechtsorgane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gehört alles zu den männlichen Geschlechtsorganen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rum befinden sich die Hoden ausserhalb des Körpers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nn ist ein Penis schlaff? Wann steif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ozu ist die Vorhaut da? Was ist die Beschneidung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  <w:br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1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5T14:11:00Z</dcterms:modified>
  <cp:revision>2</cp:revision>
  <dc:subject/>
  <dc:title>Arbeitsblatt A</dc:title>
</cp:coreProperties>
</file>