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5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Sexualität erleb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Behalte das Arbeitsblatt und lies Deine Notizen, Fragen und Antworten in den nächsten Tagen nochmals durch.</w:t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Sexualität erleben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SexErleben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SexErleben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SexErleben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 xml:space="preserve">Was gehört alles zur Sexualität? 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ist Selbstbefriedigung? Weshalb befriedigen sich die Menschen selbst? Was ist ein Orgasmus? Wie kann ein Mädchen, wie ein Junge zum Orgasmus komm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bedeutet das Wort Petting? Was gehört alles dazu? Kann ein Mädchen vom Petting schwanger werden? Können beim Petting Krankheiten übertragen werd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bedeutet Oralsex? Wie kann man sich beim Oralsex mit HIV/Aids und anderen sexuell übertragbaren Krankheiten ansteck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ist Analsex? Wie kann man sich vor HIV/Aids schützen?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rklrungen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Miteinander schlafen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passiert beim Geschlechtsverkehr? Was ist ein Vorspiel? Wie kannst Du Dich vor HIV/Aids und anderen sexuell übertragbaren Krankheiten schützen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nn ist der richtige Zeitpunkt fürs „Erste Mal“? Welche Gedanken solltest Du Dir vorher machen? Welche Rolle spielt das Jungfernhäutchen? Was bedeutet „die Jungfräulichkeit verlieren“?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Was kannst Du tun, damit es richtig schön wird, wenn Du mit jemandem schläfst? Was kannst Du tun, wenn es einmal nicht so toll läuft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ind w:left="0" w:firstLine="454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Erklrungen"/>
        <w:ind w:left="0" w:hanging="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6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5T14:16:00Z</dcterms:modified>
  <cp:revision>2</cp:revision>
  <dc:subject/>
  <dc:title>Arbeitsblatt A</dc:title>
</cp:coreProperties>
</file>