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e</w:t>
            </w:r>
            <w:r>
              <w:rPr>
                <w:shadow/>
                <w:sz w:val="72"/>
              </w:rPr>
              <w:t>6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HIV/Aids und anderen sexuell übertragbaren Infektione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Danach suche nach Antworten im feelok-Programm. Vergleiche Eure Diskussion mit den Texten in feelo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HIV/Aids und anderen sexuell übertragbaren Krankheiten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L_Aids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L_Aids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L_Aids.htm</w:t>
            </w:r>
          </w:p>
        </w:tc>
      </w:tr>
    </w:tbl>
    <w:p>
      <w:pPr>
        <w:pStyle w:val="Normal"/>
        <w:rPr>
          <w:rStyle w:val="Linksfeelok"/>
          <w:color w:val="0000FF"/>
        </w:rPr>
      </w:pPr>
      <w:r>
        <w:rPr/>
      </w:r>
    </w:p>
    <w:p>
      <w:pPr>
        <w:pStyle w:val="TitelArbeitsblatt"/>
        <w:rPr/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HIV/Aids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bedeutet das Wort Aids? Wie äussert sich eine HIV-Infektion? Kann HIV geheilt werden? Gibt es eine Impfung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ie kann HIV übertragen werden? Wie kann HIV nicht übertragen werden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ie kannst Du Dich vor einer Ansteckung schützen? Was bedeutet Safer Sex? In welchem Fall schützt Treue? Wann nicht? Was ist zu tun, wenn einmal ein Kondom platzt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ie geht ein HIV-Test? Wann ist der richtige Zeitpunkt für einen HIV-Test? Was bedeutet ein positives, was ein negatives Testergebnis? Wo kannst Du Dich beraten, wo testen lassen?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Andere sexuell übertragbare Infektionen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elche sexuell übertragbaren Krankheiten (neben HIV/Aids) gibt es sonst noch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ie übertragen sich diese Krankheiten? Wie kannst Du Dich schützen? Wie sicher ist Safer Sex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elches sind die Anzeichen von sexuell übertragbaren Krankheiten? Bei Frauen? Bei Männern? Wie können sie behandelt werden? Was kannst Du tun, wenn Du bei Dir Anzeichen feststellst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s ist Hepatitis B? Wie kann man sich schützen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Erklrungen"/>
        <w:ind w:left="0" w:firstLine="454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Erklrungen"/>
        <w:ind w:left="0" w:hanging="0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7:00Z</dcterms:created>
  <dc:creator>Administrator</dc:creator>
  <dc:description/>
  <cp:keywords/>
  <dc:language>en-US</dc:language>
  <cp:lastModifiedBy>OP</cp:lastModifiedBy>
  <cp:lastPrinted>2006-12-20T09:44:00Z</cp:lastPrinted>
  <dcterms:modified xsi:type="dcterms:W3CDTF">2010-02-15T15:37:00Z</dcterms:modified>
  <cp:revision>3</cp:revision>
  <dc:subject/>
  <dc:title>Arbeitsblatt A</dc:title>
</cp:coreProperties>
</file>