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e</w:t>
            </w:r>
            <w:r>
              <w:rPr>
                <w:shadow/>
                <w:sz w:val="72"/>
              </w:rPr>
              <w:t>8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Homosexualität und Bisexualität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Danach suche nach Antworten im feelok-Programm. Vergleiche Eure Diskussion mit den Texten in feelo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Homosexualität und Bisexualität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L_Homo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L_Homo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L_Homo.htm</w:t>
            </w:r>
          </w:p>
        </w:tc>
      </w:tr>
    </w:tbl>
    <w:p>
      <w:pPr>
        <w:pStyle w:val="Normal"/>
        <w:rPr>
          <w:rStyle w:val="Linksfeelok"/>
          <w:color w:val="0000FF"/>
        </w:rPr>
      </w:pPr>
      <w:r>
        <w:rPr/>
      </w:r>
    </w:p>
    <w:p>
      <w:pPr>
        <w:pStyle w:val="TitelArbeitsblatt"/>
        <w:rPr/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Sexuelle Orientierungen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nn wird von Heterosexualität, wann von Homosexualität, wann von Bisexualität gesprochen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Wie entsteht die sexuelle Orientierung? 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„</w:t>
      </w:r>
      <w:r>
        <w:rPr>
          <w:sz w:val="20"/>
          <w:szCs w:val="20"/>
        </w:rPr>
        <w:t>Kein Mensch ist ganz und gar homo- oder heterosexuell veranlagt</w:t>
      </w:r>
      <w:r>
        <w:rPr>
          <w:i w:val="false"/>
          <w:sz w:val="20"/>
          <w:szCs w:val="20"/>
        </w:rPr>
        <w:t>“. Was bedeutet dieser Satz?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Über Homosexualität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ie war die Situation von Homosexuellen früher? Wie ist die Situation von Homosexuellen heute? In der Schweiz? In anderen Ländern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ie viele Homosexuelle gibt es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n welchem Alter weiss jemand, ob er/sie schwul oder lesbisch ist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hat es mit dem sog. Partnerschaftsgesetz auf sich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Erklrungen"/>
        <w:ind w:left="0" w:firstLine="454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Erklrungen"/>
        <w:rPr>
          <w:i w:val="false"/>
          <w:i w:val="false"/>
          <w:sz w:val="20"/>
          <w:szCs w:val="20"/>
          <w:lang w:val="de-CH"/>
        </w:rPr>
      </w:pPr>
      <w:r>
        <w:rPr>
          <w:i w:val="false"/>
          <w:sz w:val="20"/>
          <w:szCs w:val="20"/>
          <w:lang w:val="de-CH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Das „Coming-Out“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s bedeutet der Begriff „Coming-Out“? Wie funktioniert ein „Coming-Out“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elche Argumente sprechen für ein „Coming-Out“? Welches sind mögliche Nachteile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eshalb reagieren Eltern manchmal negativ auf ein „Coming-Out“?</w:t>
      </w:r>
    </w:p>
    <w:p>
      <w:pPr>
        <w:pStyle w:val="Fragen"/>
        <w:numPr>
          <w:ilvl w:val="0"/>
          <w:numId w:val="0"/>
        </w:numPr>
        <w:ind w:left="454" w:hanging="454"/>
        <w:rPr/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/>
      </w:pPr>
      <w:r>
        <w:rPr>
          <w:b w:val="false"/>
        </w:rPr>
        <w:tab/>
        <w:tab/>
        <w:t>____________________________________________________________________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25:00Z</dcterms:created>
  <dc:creator>Administrator</dc:creator>
  <dc:description/>
  <cp:keywords/>
  <dc:language>en-US</dc:language>
  <cp:lastModifiedBy> </cp:lastModifiedBy>
  <cp:lastPrinted>2006-12-20T09:44:00Z</cp:lastPrinted>
  <dcterms:modified xsi:type="dcterms:W3CDTF">2007-05-15T14:25:00Z</dcterms:modified>
  <cp:revision>2</cp:revision>
  <dc:subject/>
  <dc:title>Arbeitsblatt A</dc:title>
</cp:coreProperties>
</file>