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10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Cs/>
              </w:rPr>
              <w:t xml:space="preserve">Mehr Power gegen Stress &amp; Überförderung 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tress mit Kameraden und Lehrpersone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Gestresste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Gestresste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Gestresste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6"/>
        </w:numPr>
        <w:ind w:left="454" w:hanging="454"/>
        <w:rPr>
          <w:szCs w:val="20"/>
        </w:rPr>
      </w:pPr>
      <w:r>
        <w:rPr/>
        <w:t xml:space="preserve">Stress und seine negativen Folgen 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rum hat die Natur den Stress erfunde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sind mögliche langfristige Auswirkungen von Stress?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Erklrungen"/>
        <w:ind w:left="45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Etwas gegen Stress und Probleme unternehmen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annst Du etwas gegen Stress und gegen Deine Probleme unternehmen?</w:t>
      </w:r>
    </w:p>
    <w:p>
      <w:pPr>
        <w:pStyle w:val="Fragen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Was sind die Auswirkungen/Folgen Deiner Antwort?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Falls Du mit Problemen nicht fertig wirst…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…</w:t>
      </w:r>
      <w:r>
        <w:rPr>
          <w:rFonts w:eastAsia="Verdana"/>
          <w:b w:val="false"/>
        </w:rPr>
        <w:t xml:space="preserve"> </w:t>
      </w:r>
      <w:r>
        <w:rPr>
          <w:b w:val="false"/>
        </w:rPr>
        <w:t>Wie erklärst Du Dir das?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wären mögliche Lösung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</w:r>
    </w:p>
    <w:p>
      <w:pPr>
        <w:pStyle w:val="Fragen"/>
        <w:numPr>
          <w:ilvl w:val="0"/>
          <w:numId w:val="6"/>
        </w:numPr>
        <w:ind w:left="454" w:hanging="454"/>
        <w:rPr/>
      </w:pPr>
      <w:r>
        <w:rPr/>
        <w:t>Falls Du immer zu viel zu tun hast …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s würde passieren, wenn Du in Zukunft Aufgaben delegieren, ablehnen oder reduzieren würdest? Überlege Dir auch hier die Auswirkungen deiner Antwort.</w:t>
      </w:r>
    </w:p>
    <w:p>
      <w:pPr>
        <w:pStyle w:val="Frag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elche Tipps kennst Du, um Zeit zu sparen, zu planen oder Deine Ziele besser zu erreiche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>__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0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3:35:00Z</dcterms:modified>
  <cp:revision>16</cp:revision>
  <dc:subject/>
  <dc:title>Arbeitsblatt A</dc:title>
</cp:coreProperties>
</file>