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4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Aggressivität, Mobbing und Gewalt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Aggressivität, Mobbing und Gewalt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Aggressivitaet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Aggressivitaet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Aggressitaet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>Aggressive Gefühle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ährend Jungen ihre Aggressionen oft gegen aussen richten, richten Mädchen sie eher gegen sich selber. Wie äussern sich die aggressiven Gefühle bei Jungen? Wie bei Mädchen? Weshalb ist das so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gegen Deine eigenen aggressiven Gefühle unternehmen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 xml:space="preserve">Mobbing 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oran kannst Du Mobbing erkennen? Zähle eine Reihe von Anzeichen auf, die zeigen, dass es sich um Mobbing handeln könnte.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e fühlt sich das Opfer von Mobbing?</w:t>
      </w:r>
    </w:p>
    <w:p>
      <w:pPr>
        <w:pStyle w:val="Fragen"/>
        <w:numPr>
          <w:ilvl w:val="0"/>
          <w:numId w:val="5"/>
        </w:numPr>
        <w:rPr/>
      </w:pPr>
      <w:r>
        <w:rPr>
          <w:b w:val="false"/>
        </w:rPr>
        <w:t>Was kannst Du/was könnt Ihr in der Klasse gegen Mobbing unternehm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Gewalt</w:t>
      </w:r>
    </w:p>
    <w:p>
      <w:pPr>
        <w:pStyle w:val="Fragen"/>
        <w:numPr>
          <w:ilvl w:val="0"/>
          <w:numId w:val="3"/>
        </w:numPr>
        <w:rPr/>
      </w:pPr>
      <w:r>
        <w:rPr>
          <w:b w:val="false"/>
        </w:rPr>
        <w:t xml:space="preserve">Wie kannst Du Dich in einer unmittelbaren Gewaltsituation verhalten? 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kannst Du tun, nachdem Du Gewalt erlebt has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3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2:13:00Z</dcterms:modified>
  <cp:revision>2</cp:revision>
  <dc:subject/>
  <dc:title>Arbeitsblatt A</dc:title>
</cp:coreProperties>
</file>